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RIO DE INSCRIÇÃO AO PROGRAMA VIVA MELHOR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 w:bidi="ar-SA"/>
        </w:rPr>
        <w:t xml:space="preserve">PROGRAMA SAÚDE DE SAUDE MENTAL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Nome completo do  Beneficiário</w:t>
        <w:tab/>
        <w:tab/>
        <w:tab/>
        <w:tab/>
        <w:tab/>
        <w:tab/>
        <w:t xml:space="preserve">                                              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scrição do Cliente           Sequência          </w:t>
      </w: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Cartão Identificação Beneficiário – CIB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1395"/>
        <w:gridCol w:w="5820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                                                                                                                Complemento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5"/>
        <w:gridCol w:w="3390"/>
      </w:tblGrid>
      <w:tr>
        <w:trPr/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irro                                                                  Cidade </w:t>
        <w:tab/>
        <w:tab/>
        <w:tab/>
        <w:t xml:space="preserve">          </w:t>
        <w:tab/>
        <w:t xml:space="preserve">  UF                   CEP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2775"/>
        <w:gridCol w:w="973"/>
        <w:gridCol w:w="2417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DD                                             Telefone 1                                                    Telefone 2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825"/>
        <w:gridCol w:w="429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 do responsável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xo </w:t>
        <w:tab/>
        <w:tab/>
        <w:tab/>
        <w:t xml:space="preserve">            Raça/ Cor </w:t>
        <w:tab/>
        <w:t xml:space="preserve">                                                                              Port. de Nec. Especiais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5190"/>
        <w:gridCol w:w="241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Fem. – ( ) Masc.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) Indígena   (  ) Pardo    (  ) Negro/Preto    (  ) Branc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Sim      (  ) Não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colaridade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Analfabeto                     (  ) Ensino Fundamental Incompleto            (   ) Ensino Fundamental Completo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nsino Médico Completo      (  ) Ensino Superior Completo            (   ) Pós-Graduação     (  ) Mestrado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tado Civil   </w:t>
      </w:r>
      <w:r>
        <w:rPr>
          <w:sz w:val="22"/>
          <w:szCs w:val="22"/>
        </w:rPr>
        <w:t xml:space="preserve">                                 </w:t>
      </w:r>
    </w:p>
    <w:tbl>
      <w:tblPr>
        <w:tblW w:w="96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Solteiro (a)        (  ) Casado (a)        (  ) União Estável        (  ) Viúvo (a)         (  ) Separado/Divorciado (a)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ção Familiar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Sozinho                (  ) Família            (  ) Cuidador                     (  ) Instituição                        (  ) Outros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Local do Nascimento</w:t>
        <w:tab/>
        <w:tab/>
        <w:tab/>
        <w:t xml:space="preserve">   UF Naturalidade</w:t>
        <w:tab/>
      </w:r>
      <w:r>
        <w:rPr>
          <w:sz w:val="22"/>
          <w:szCs w:val="22"/>
        </w:rPr>
        <w:tab/>
      </w:r>
    </w:p>
    <w:tbl>
      <w:tblPr>
        <w:tblW w:w="481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DE SOLICITAÇÃO </w:t>
        <w:tab/>
        <w:t xml:space="preserve">        )                                                  RESPONSÁVEL (SOLICITANTE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3178"/>
        <w:gridCol w:w="3435"/>
      </w:tblGrid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ira Castr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sta de programas assistenciais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22:00Z</dcterms:created>
  <dc:creator>Juliana da Cruz Ferreira</dc:creator>
  <dc:description/>
  <dc:language>en-US</dc:language>
  <cp:lastModifiedBy>Naira Regina Paula de Castro</cp:lastModifiedBy>
  <cp:lastPrinted>2014-10-27T12:36:00Z</cp:lastPrinted>
  <dcterms:modified xsi:type="dcterms:W3CDTF">2015-06-19T15:23:00Z</dcterms:modified>
  <cp:revision>4</cp:revision>
  <dc:subject/>
  <dc:title/>
</cp:coreProperties>
</file>